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О СОЦИАЛЬНОЙ ЗАЩИТЕ И ТР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ЕДИНОГО ТАРИФНО-КВАЛИФИКАЦИО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ОЧНИКА РАБОТ И ПРОФЕССИЙ РАБОЧИХ, ВЫПУСК 64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СТЕНИЕВОДСТВО», «ЖИВОТНОВОД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 августа 2009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З 09-3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изменением, внесенным Приказом Министерства по социальной защите и труду ПМ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от 29 июля 2022 года № 63 (САЗ 22-32)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 РЕДАКЦИЯ ПО СОСТОЯНИЮ НА 20 АВГУСТА 202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Приднестровской Молдавской Республики от 12 марта 2007 года № 209 «Об утверждении Положения, структуры и штатной численности Министерства экономики Приднестровской Молдавской Республики» (САЗ 07-12) с изменениями и дополнениями, внесенными Указами Президента Приднестровской Молдавской Республики от 23 марта 2007 года № 239 (САЗ 07-13), от 10 мая 2007 года № 338 САЗ (07-20), от 7 июня 2007 года № 398 (САЗ 07-24), от 21 июня 2007 года № 426 (САЗ 07-26), от 19 июля 2007 года № 485 (САЗ 07-30), от 20 сентября 2007 года № 617 (САЗ 07-39), от 18 июня 2008 года № 383 (САЗ 08-24), от 29 сентября 2008 года № 632 (САЗ 08-39), от 26 января 2009 года   № 46 (САЗ 09-5), от 2 марта 2009 года № 140 (САЗ 09-10), от 21 апреля 2009 года № 256      (САЗ 09-17), от 22 апреля 2009 года № 267 (САЗ 09-17), п р и к а з ы в а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«Единый тарифно-квалификационный справочник работ и профессий рабочих, выпуск 64: «Растениеводство», «Животноводство»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ab/>
        <w:tab/>
        <w:tab/>
        <w:tab/>
        <w:tab/>
        <w:tab/>
        <w:tab/>
        <w:tab/>
        <w:tab/>
        <w:t xml:space="preserve">                   Е. Черненко</w:t>
      </w:r>
    </w:p>
    <w:p>
      <w:pPr>
        <w:pStyle w:val="Normal"/>
        <w:autoSpaceDE w:val="false"/>
        <w:spacing w:lineRule="auto" w:line="240" w:before="0" w:after="0"/>
        <w:ind w:righ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autoSpaceDE w:val="false"/>
        <w:spacing w:lineRule="auto" w:line="240" w:before="0" w:after="0"/>
        <w:ind w:righ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вгуста 2009 года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right="7938" w:hanging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о социальной защите и труду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от 10 августа 2009 года № 3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ЕДИНЫЙ ТАРИФНО-КВАЛИФИКАЦИОН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СПРАВОЧНИК РАБОТ И ПРОФЕССИЙ РАБО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Выпуск 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«Растениеводство», «Животноводство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1. 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ий выпуск Единого тарифно-квалификационного справочника работ и профессий рабочих (далее ЕТКС) обязателен для применения в организациях различных отраслей народного хозяйства независимо от форм собственности и организационно-правовых форм, где имеются указанные в настоящем выпуске виды работ, и содержит 2 раздела: раздел 1 </w:t>
      </w:r>
      <w:r>
        <w:rPr>
          <w:rFonts w:cs="Times New Roman" w:ascii="Times New Roman" w:hAnsi="Times New Roman"/>
          <w:bCs/>
          <w:sz w:val="23"/>
          <w:szCs w:val="23"/>
        </w:rPr>
        <w:t>«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Растениеводство</w:t>
      </w:r>
      <w:r>
        <w:rPr>
          <w:rFonts w:cs="Times New Roman" w:ascii="Times New Roman" w:hAnsi="Times New Roman"/>
          <w:bCs/>
          <w:sz w:val="23"/>
          <w:szCs w:val="23"/>
        </w:rPr>
        <w:t>», раздел 2 «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Животноводство</w:t>
      </w:r>
      <w:r>
        <w:rPr>
          <w:rFonts w:cs="Times New Roman" w:ascii="Times New Roman" w:hAnsi="Times New Roman"/>
          <w:bCs/>
          <w:sz w:val="23"/>
          <w:szCs w:val="23"/>
        </w:rPr>
        <w:t xml:space="preserve">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рифно-квалификационная характеристика каждой профессии имеет две ч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асть «Характеристика работ» содержит описание работ, которые должен уметь выполнять рабоч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, соответствующих по сложности их ис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рифно-квалификационные характеристики профессий рабочих разработаны применительно к восьмиразрядной тарифной сетке. 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ов, а также по содержанию их в надлежащем состоянии, ведению установленной техническ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яду с требованиями к теоретическим и практическим знаниям, содержащимся в части «Должен знать», рабочий должен знать: правила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, к рациональной организации труда на рабочем месте; виды брака и способы его предупреждения и устранения; производственную сигнализ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ий более высокой квалификации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профессий более низких разрядов, в характеристиках более высоких разрядов, как правило, не приводя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В дополнение к настоящему выпуску, содержащему тарифно-квалификационные 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агаетс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Тарифно-квалификационны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Раздел 1. РАСТЕНИЕВОД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1. Мастер – наладчик по техническому обслуживанию машинно-тракторного парк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техническое обслуживание сельскохозяйственных машин, тракторов, комбайнов и другой сельскохозяйственной техники, включающее наладочные, регулировочные, контрольные, обкаточные, моечные, смазочные, крепежные, монтажно-демонтажные работы, а также работы по консервации и расконсервации машин и их составных частей; наладка, проверка и регулировка узлов и агрегатов средней сложности сельскохозяйственных машин, тракторов и комбайнов в полевых условиях; вождение тракторов и комбайнов всех ма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устройство обслуживаемых тракторов, комбайнов, сельскохозяйственных машин; способы наладки и регулирования сельскохозяйственных машин, тракторов, комбайнов; слесарное дело; правила дорожного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) оценка зазоров в подшипниках коленчатого ва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б) определение зазоров сочлененной карданной передачи и зазоров переднего и заднего моста и проведение работ по регулиров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в) проверка и регулировка муфты сцепления, натяжных ремней, состояния тормозов, форсун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г) регулирование зазоров подшипника редукт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2. Мастер – наладчик по техническому обслуживанию машинно-тракторного парка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-й разря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планово-предупредительных работ по поддержанию работоспособности (исправности) тракторов, комбайнов, сельскохозяйственных машин, автомобилей при их использовании и хранении; диагностирование, наладка, проверка и регулировка всех систем и агрегатов, сложных механизмов и узлов сельскохозяйственных тракторов, комбайнов и других машин; наладка, регулировка сложных узлов и агрегатов сельскохозяйственных машин, тракторов и комбайнов, оснащенных электронными системами управления, в полевых условиях; диагностика всех механических, электрических и электронных систем и механизмов сельскохозяйственной техники с помощью передвижных средств технического обслуживания и переносных диагностических комплектов; выявление неисправностей и выполнение работы по их устранению; организация технического обслуживания и постановка на зимнее хранение машин и тракторов; контроль за качеством проведения техническ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конструктивные особенности, кинематические, электрические и электронные схемы тракторов, комбайнов и сельскохозяйственных машин; методы оценки технического состояния сельскохозяйственной техники; слесарное д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ры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диагностика пускового двигателя по компрессии и частоте в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диагностика турбокомпрес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диагностика агрегатов системы смазки основного двигателя и устранение неисправ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диагностика агрегатов гидросистемы и их регулиро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диагностика рулевого управления и регулировка зацепления червяк-секто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е)</w:t>
      </w:r>
      <w:r>
        <w:rPr>
          <w:rFonts w:cs="Times New Roman" w:ascii="Times New Roman" w:hAnsi="Times New Roman"/>
          <w:sz w:val="23"/>
          <w:szCs w:val="23"/>
        </w:rPr>
        <w:t xml:space="preserve"> диагностика тормозной системы, регулирование и ремо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) диагностика, регулировка пневмосисте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3. Машинист дражировочных машин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едение процесса дражирования и обработки семян бактериальными удобрениями и микроэлементами на дражировочных машинах; контроль за качеством обработки сырья; регулирование подачи компонентов в дражировочные машины; участие в ремонте оборудования; техническое обслуживание дражировочной маш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назначение, устройство и принцип работы обслуживаемого оборудования; способы дражирования и обработки семян бактериальными удобрениями и микроэлементами; правила и методы технического обслуживания дражировочной маш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ператор линии замачивания семян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рактеристика работ: ведение процесса замачивания семян зерновых, технических, овощных, бахчевых, кормовых и цветочных культур на механизированных линиях; контроль и регулирование технологического процесса замачивания семян; ведение необходимой документации; устранение неисправностей в работе оборудования; участие в ремонте, обслуживаем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технологический процесс замачивания семян; назначение, устройство и принцип работы обслуживаемого оборудования; причины возникновения возможных неисправностей в работе оборудования и способы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Оператор линии протравливания семян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рактеристика работ: ведение процесса протравливания семян зерновых, технических, овощных, бахчевых, кормовых и цветочных культур на механизированных линиях; обеспечение заданного технологического режима с помощью средств автоматики и контрольно-измерительных приборов; ведение необходимой документации; устранение неисправностей в работе оборудования; участие в ремонте, обслуживаем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технологический процесс протравливания семян; способы протравливания семян; назначение, устройство и принцип работы обслуживаемого оборудования; причины возникновения возможных неисправностей в работе оборудования и способы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Оператор сушильных установо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рактеристика работ: управление процессом подготовки и сушки различных видов семян и культур в сушильной установке, наблюдение за процессом сушки; ведение необходимой документации; выполнение профилактических работ; ремонт системы подачи топлива, воздуха, загрузочных и разгрузочных устройств и других механиз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Должен знать: назначение и устройство различных сушильных установок и специальных машин для сушки семян зерновых, бобовых, масленичных, лубяных, овощных, бахчевых культур, подсолнечника, льна, трав, семян и стеблей древесно-кустарниковых пород и других культур; устройство и принцип работы оборудования и механизмов подачи топлива и воздуха, способы рационального сжигания топлива или использования другого вида энергии; назначение и устройство приборов для контроля степени сушки, правила ухода за обслуживаемым оборудованием и способы устранения неполадок в его работе; причины возникновения возможных неисправностей в работе сушильных установок или отдельных агрегатов по подаче топлива, воздуха, поддержанию нужного режима температуры и уровня влаж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Раздел 2. ЖИВОТНОВОД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Дояр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рактеристика работ: ручное доение коров с продуктивностью в среднем по группе на одну фуражную корову до 3 тыс. кг молока в год; ручное доение кобыл, овец и коз; массаж, подмывание вымени и другие операции по воздействию на скорость, полноту молокоотдачи и чистоту молока; проведение ветеринарно-санитарных работ по уходу за выменем; первичная обработка молока; подготовка и раздача кормов; чистка животных, стойл и кормушек; мойка и чистка молочной посуды; выполнение мероприятий по улучшению содержания животных, кормлению сбалансированными по питательным веществам кормами в целях повышения молочной продуктивности животных, получения молока высокого качества и увеличения выхода телят; выявление животных в охоте и подготовка их к искусственному осеменению или случке; перевод глубокостельных коров и нетелей в определенные сроки в родильное отделение; оказание помощи ветеринарным специалистам в проведении профилактических мероприятий, лечении и искусственном осеменении животных; проведение совместно с ветеринарными специалистами профилактических мероприятий по предупреждению заболеваний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авила доения, кормления, поения и содержания животных; методы повышения молочной продуктивности животных; комплекс мер, обеспечивающих получение чистого молока; признаки охоты у животных; рационы, нормы кормления и порядок скармливания кормов; нормы потребности коров в белках, витаминах и минеральных веществах; правила ухода за выменем и наиболее часто встречающиеся заболевания вымени; признаки бруцеллеза, ящура и других заболеваний; признаки стельности и приближения родов у животных; сроки и методы запуска животных и подготовки их к отелу, выжеребке, окоту; правила оказания первой ветеринарной помощи заболевшим животным; сведения о некоторых лекарственных и дезинфицирующих средствах и правила подготовки маток для осеменения; перечень и величины затрат, из которых слагается себестоимость молока, методы их снижения; правила первичной обработки мол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ручном доении коров с продуктивностью в среднем по группе на одну фуражную корову от 3 до 4 тыс. кг молока в год и в изоляторе                                                                                      – 5-й разр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 Дояр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-й разря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рактеристика работ: ручное доение коров с продуктивностью в среднем по группе на одну фуражную корову свыше 4 тыс. кг молока в год; ручное доение коров в родильном отделении; кормление и выполнение всех видов работ по уходу за животными; массаж вымени; раздой первотелок; применение методов раздоя коров и первотелок, позволяющих повысить их молочную продуктивность; проведение ветеринарной обработки новорожденных телят; оказание помощи животным при отелах; выполнение работ по обеспечению чистоты в родильном отде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анатомии и физиологии животных; строение вымени; физиологию молокообразования и молокоотдачи; признаки приближения родов и правила приема новорожденных телят и их ветеринарной обработки; правила кормления, ухода за скотом в первый период после отела; методы раздоя коров и первотелок, повышения их молочной проду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 Животно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вспомогательных работ по уходу за коровами и кобылами на доильных площадках; подгон животных к месту доения; выгон и загон животных на прогулку и на пастбище; механизированная или ручная мойка молочных фляг и других емкостей, уборка и дезинфекция помещений, стирка халатов и мешкотары; соблюдение зоогигиенических норм содержания животных на фермах; участие в проведении мероприятий по повышению молочной продуктивности скота и профилактических мероприятий по предупреждению заболеваний животных; прием, взвешивание и перегон скота; выявление охоты у животных и отделение их для осеменения, наблюдение за скотом, прием отелов и другие виды работ во время рабочей см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ные требования зоогигиены и ветеринарии; способы дезинфекции и приготовления растворов; правила проведения профилактических мероприятий по предупреждению заболеваний животных; способы выявления охоты у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Животно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ручных и частично механизированных работ по уходу за откормочным и нагульным поголовьем крупного рогатого скота при привязном и беспривязном содержании, обслуживание скота при беспривязном содержании; ведение интенсивного откорма животных, выращивание молодняка высоких весовых кондиций; кормление, поение, пастьба животных; удаление навоза и смена подстилки; уборка помещения, чистка животных, стойл и проходов; доставка, подготовка и раздача кормов; перестановка кормовых решеток; подбор кормовых остатков и оправка скирд, буртов; участие в проведении профилактических и лечебных мероприятий по предупреждению заболеваний и падежа животных; взвешивание снятых с откорма животных, погрузка и отправка их на мясокомби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авила ухода за скотом; виды наиболее распространенных болезней и основные приемы оказания первой ветеринарной помощи заболевшим животным; способы и правила пастьбы животных; порядок и нормы скармливания кормов; правила использования пастбищ; виды и свойства основных кормов, их кормовую ценность; нормы потребности животных в белке, витаминах и минеральных веществах; способы подготовки кормов к скармливанию; методы интенсивного откорма животных и выращивания молодняка высоких весовых конд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Животно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ручных и частично механизированных работ по уходу за дойным стадом, маточным стадом в специализированном мясном скотоводстве, за коровами-кормилицами с телятами, телятами профилакторного и молочного периода в возрасте 4-6 месяцев и ремонтным молодняком крупного рогатого скота; выполнение мероприятий по повышению молочной продуктивности коров, увеличению выхода телят и улучшению их сохранности, кормлению скота сбалансированными по питательным веществам кормами; кормление, поение, пастьба и чистка животных; оказание помощи при лечении и ветеринарной обработке животных; наблюдение за стельными коровами; прием телят при отелах и оказание первой помощи животным при доении во время отела коров; выявление охоты, привод коров для осеменения и проведения их случки; проведение моционов и прогулок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технологию и прогрессивные методы содержания дойного стада, коров с телятами на подсосе в мясном скотоводстве и телят в зимнее и летнее время; методы повышения продуктивности обслуживаемого поголовья скота; методы получения молока высокого качества; сроки половой зрелости телок; признаки появления охоты у коров, телок; сроки случки и искусственного осеменения; правила ухода за стельными коровами и нетелями; правила приема отелов; особенности содержания и выращивания молодняка в помещениях разных типов; профилактические меры по предупреждению заболеваний животных; основные требования зоотехники при комплектовании телят в группы; правила применения антибиотиков и микроэлементов; устройство и правила эксплуатации обслуживаемых механизмов и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Животно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ручных и частично механизированных работ по уходу за быками-производителями; коровами-донорами в пунктах по трансплантации эмбрионов; кормление, поение, пастьба и чистка животных; массаж вымени; проведение мероприятий по улучшению содержания и кормления животных, профилактических мероприятий по предупреждению их заболеваний; участие в ветобработках; привязывание и отвязывание животных для прогулки и случки; при взятии семени от быков-производителей оказание помощи операторам по искусственному осеменению животных и пт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анатомии и физиологии, технологию содержания животных; технологию, нормы и порядок их кормления; признаки появления половой зрелости; правила создания условий, способствующих получению качественного с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Животновод по уходу за рабочими животным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кормление, поение, пастьба и подкормка рабочих волов, верблюдов, мулов, ослов и их молодняка; приучение молодняка рабочих животных к работе; смена подстилки, чистка животных, площадок для их загона и другие аналогичные работы; участие в зооветеринарных мероприятиях; приготовление шубата, чала и других видов молочнокислой продукции из верблюжьего молока; подготовка верблюдов к стрижке: подгон, фиксация положения и повоя животного, связывание н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зоотехнические и ветеринарные правила ухода за рабочими животными; нормы и порядок кормления; правила пользования транспортной упряжью; технологию приготовления шубата, чала и других видов молочнокислой продукции из верблюжьего мол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 Животновод по уходу за рабочими животным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кормление, поение, уход, пастьба и наблюдение за подсосными матками-верблюдицами и верблюжатами, верблюдами и молодняком на пользовательных и племенных фермах; оказание помощи маткам-верблюдицам при родах; прием новорожденных верблюжат и их профилактическая обработка; приучение верблюжат к сосанию материнского молока, минеральной подкормке и пастьбе; профилактическая обработка вымени маток; сдаивание лишнего молока; ручное и механизированное доение верблюдиц; чистка и уборка бутятников; ручная и механизированная стрижка верблюдов; сбор линьки, наблюдение за общим физиологическим состоянием животных; обращение к ветеринарному специалисту при заболевании животных и оказание помощи в лечении; обработка верблюдов в дезинфекционных каме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зоотехнические и ветеринарные правила ухода, кормления, поения и особенности содержания маток-верблюдиц до и после родов; нормы кормления, потребности животных в белке, витаминах и минеральных веществах; правила оказания помощи при родах и заболеваниях животных, ухода за новорожденными верблюжатами; правила доения; устройство и правила эксплуатации доильных аппаратов; устройство применяемых стригальных машин; правила обработки животных в дезинфекционных каме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Жок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ездка лошадей верхом под руководством жокея более высокой квалификации; обучение лошадей управлению поводом и шенкелями при работе по кругу и в движении по пересеченной местности; участие в испытаниях лошадей; контроль работы коневодов по уходу, содержанию тренируемых лошадей; технический уход за упряжью и подготовка ее к работе; массаж, втирание мази, накладывание компресса и другие виды работ по уходу за мускулатурой и сухожильно-связочным аппаратом лошадей; приготовление кормов и подкормок по специальным рецептам по указанию ветеринарного врача и зоотехника; ведение документации по учету работы обслуживающего персонала, проведения ковочных работ и использованию фура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анатомии, физиологии и зоогигиены; правила кормления, содержания лошадей и ухода за ними в условиях тренинга; правила оказания первой ветеринарной помощи; правила обращения с инвентарем и специальным снаряжением, применяемым при тренировке и испытаниях лошадей; правила, инструкции, наставления по тренировке и испытаниям лошадей; основные способы измерения температуры тела, частоты дыхания, пульса и физиологического состояния; приемы ухода за мускулатурой тренируемой лошади; правила выездки лоша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Жок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ездка лошадей верхом; непосредственное участие в тренировке и испытаниях молодняка; подготовка лошадей к испытаниям и соревнованиям под руководством тренера; организация и проведение соревнований, испытаний и выводок лошадей; подготовка лошадей и показ их на аукционе; организация выводок лошадей для ветобработки, бонитировки, оценки при продаже; наблюдение за исправностью конюшенного, тренировочного инвентаря, санитарным состоянием закрепленных помещений и территорий; проведение контрольных работ по результатам тренировок; контроль за кормлением, уходом, содержанием и ковкой лоша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авила ковки, тренировки лошадей и их испытаний; параметры режима и дозировки нагрузок; правила подготовки, организации и проведения заводских испытаний, соревнований и выводок лоша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 Зверо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уход за зверями на пользовательных фермах; кормление, поение зверей; уборка, чистка, мойка и дезинфекция помещений, клеток, домиков, оборудования и инвентаря, смена подстилки; выполнение мероприятий по улучшению содержания зверей, кормлению сбалансированными по качеству кормами в целях улучшения качества шкурок; наблюдение за состоянием здоровья зверей и оказание первой помощи, заболевшим животным; подсадка самок к самцам и другие виды работ по проведению гона; оказание помощи самкам при щенении; отсадка молодняка от самок, взвешивание, клеймение щенков и уход за ними; участие в зооветеринарн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авила содержания, кормления зверей и ухода за ними; признаки качества кормления; нормы кормления и потребности обслуживаемых зверей в питательных веществах; индивидуальные особенности зверей обслуживаемого отделения; производственные циклы на ферме; технику подготовки и проведения гона; особенности содержания, кормления и ухода за самками и самцами основного стада; правила создания условий для получения и сохранения приплода; особенности содержания и кормления молодня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. Зверо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уход за зверями на племенных фермах; выполнение мероприятий по улучшению племенных качеств зверей и увеличению выхода приплода; участие в отборе зверей на племя, бонитировке поголовья, отборе зверей и подборе пар, проведении записей в документации по племенному делу; определение зрелости меха для выборочного убоя; комплектование ядра (селекционной группы) и групп для продажи в другие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анатомо-физиологические и биологические особенности пушных зверей, разводимых в неволе; системы содержания и кормления зверей на племенных фермах в различные периоды года; технику разведения зверей в неволе; технику отбора и подбора племенных зверей; болезни зверей, способы их предупреждения и меры борьбы с ними; основные приемы оказания помощи заболевшему зверю; признаки товарного качества шкурок зверей; дефекты шкурок, причины их возникновения и меры предупреждения; особенности выращивания племенного молодня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. Коне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работ по уходу за лошадьми в ночное время; кормление и поение лошадей; оказание первой помощи кобылам при выжеребке; проведение профилактических мероприятий по предупреждению заболевания лошадей; соблюдение установленного порядка на конюшнях и конедворах в ноч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ные требования зоогигиены и ветеринарии; способы поения и кормления лошадей; правила проведения профилактических мероприятий по предупреждению заболеваний животных; правила выявления охоты у кобыл и проведения слу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. Коне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работ по уходу за рабочими лошадьми и волами, лошадьми на откорме, дойными кобылами, жеребятами и молодняком в рабоче-пользовательном и кумысном коневодстве; подкашивание травы, подвоз и приготовление кормов; кормление, поение, чистка животных, подгон их к месту доения, отделение жеребят от кобыл; пастьба табунов рабочих и продуктивных лошадей; подготовка животных к случке, искусственному осеменению и выжеребке; выявление маток в охоте и проведение случки; расчистка и замывка копыт, подрезание хвоста и гривы; оказание помощи животным при заболеваниях и родах; выращивание молодняка, уборка помещений, вывоз и смена подстилки; участие в проведении зооветеринарных профилактических мероприятий и мелкий ремонт сбруи, конюшен, подсобных помещений и водопоя; выдача лошадей и сбруи на работу, прием их посл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анатомии, физиологии, зоогигиены лошадей; правила и нормы поения, кормления и пастьбы; основные виды кормов и их питательную ценность; устройство и правила эксплуатации автопоилок, транспортного инвентаря и сбруи; правила ветеринарно-санитарного содержания и оказания первой ветеринарной помощи животным при заболеваниях и родах; сроки половой зрелости; признаки появления охоты; правила проведения случки, искусственного осеменения животных и подготовки их к родам; методы выращивания молодня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. Коне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работ по уходу за племенными конематками и молодняком, тренируемыми лошадьми на конных заводах, конюшнях, племстанциях, ипподромах и племенных фермах, за жеребцами-производителями на пользовательных фермах; кормление, поение, пастьба, прогулка, чистка и купание животных; приучение молодняка к поеданию кормов, к недоуздку и сбруе; групповая тренировка молодняка; вываживание лошадей по окончании тренировки; оказание первой помощи животным при заболеваниях, помощи ветеринарным специалистам при бонитировке, таврении, взятии промеров, лечении, проведении профилактических и других мероприятий; запрягание и седловка рысистых и верховых лошадей; перегон и погрузка их для перево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разведения и выращивания молодняка племенных лошадей; технологию содержания холостых, жеребых и подсосных кобыл; инструкции и наставления по тренировке лошадей; устройство и правила пользования тренировочной и транспортной упряжью, пневматическими устройствами для чистки животных; правила формирования табунов и косяков; правила ведения первичного племенного и зоотехническ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. Коне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работ по уходу за племенными жеребцами-производителями; кормление, поение, пастьба, чистка, проведение моционов под седлом, в упряжи и на механической водилке; проведение пробы кобыл на охоту жеребцом-пробником; использование жеребцов на легкой работе; оказание первой помощи при заболеваниях жеребцам-производителям и помощи специалистам при бонитировке, таврении, взятии промеров, лечении, проведении профилактических и друг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авила кормления; технологию содержания и разведения племенных жеребцов; основы анатомии и физиологии; устройство и правила эксплуатации механических водилок, пневматических устройств для чистки лошадей, транспортной и тренировочной сбруи; правила управления лошадью под седлом и в экипа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 Консервировщик пан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прием и консервирование пантов в чанах, автоклавах путем многократного погружения их в горячую воду и подвешивание к ветровой сушилке; проведение многократной варки пантов и сушки их в жаровых, ветровых сушилках; обработка и консервирование побочн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устройство и правила эксплуатации обслуживаемого оборудования; технологию заготовки, сортировки и консервирования пантов, побочной продукции; правила и способы варки, сушки па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. Кролико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уход за кроликами производственного стада на пользовательных фермах и на откорме; кормление, поение, уборка клеток и вывоз навоза; дезинфекция помещений, клеток и инвентаря, вычесывание пуха; подсадка самок к самцам и другие аналогичные по сложности работы; заполнение первичных форм учета результатов случек, трафаретов самок, самцов и молодняка; клеймение молодняка; наблюдение за состоянием здоровья животных и оказание им лечебной помощи; проведение профилактических мероприятий по предупреждению заболеваний и падежа кроликов; взвешивание, сдача кроликов на убойный пун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авила содержания, кормления, поения и ухода за кроликами; нормы кормления, потребности кроликов в питательных веществах; правила комплектования основного стада и откормочных групп; сроки и правила проведения случки; правила оказания первой помощи при заболеваниях кроликов; порядок сдачи кроликов на убойный пункт и оформления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5. Кролико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уход за кроликами производственного стада на племенных фермах, кролиководческих комплексах; кормление, поение, уборка клеток; выполнение мероприятий по улучшению племенных качеств животных; подбор групп по полу, возрасту и развитию; выбраковка основного стада и комплектование откормочных групп; случка самок, подготовка гнезда и крольчих к окролу, прием крольчат при окроле, отсаживание и выращивание молодняка; комплектование племенного ядра (селекционной группы) и групп кроликов для 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анатомии, физиологии, зоогигиены кроликов; правила их кормления, разведения и содержания; технику отбора и подбора пар; правила проведения случки, подготовки крольчих к окролу; технику ухода за молодняком, маточным и племенным поголовьем кроликов, правила ведения племе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. Кумысоде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едение подготовительных работ по приготовлению кумыса; первичная обработка молока, размешивание закваски, разлив кумыса, закупоривание бутылок; приготовление моющих и дезинфецирующих растворов по заданной рецептуре; мойка и дезинфекция посуды и оборудования, применяемого для первичной обработки молока; прием и учет мол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устройство молочной лаборатории; устройство и правила эксплуатации обслуживаемого оборудования; требования стандартов к молоку, как к сырью для производства молочных продуктов; технологию первичной обработки молока; правила ведения учета и отчетности при получении и первичной обработке мол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7. Кумысоде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едение процесса приготовления кумыса; проведение химического анализа молока; приготовление закваски и заквашивание молока; приготовление, расфасовка и охлаждение кумыса машин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состав и физико-химические свойства молока; свойства реактивов, применяемых при проведении химических анализов молока; основы микробиологии, технологии приготовления кумыса в соответствии с требованиями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8. Лаборант по гренаж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сыпание коконов персе из клеток и изоляторов, сортировка персе, набивка в канары с отноской в прессы; подготовка и анализ проб; мойка ступок с пестиками, покровных и предметных стекол; мойка, просушивание, провеивание и расфасовка грены; очистка грены: соскабливание клеящих пород грены с эмульсированных мешочков и противней; изготовление эмульсированной бумаги и пошив мешочков; объединение партий коконов и засыпка в клетки, стеллажи, высыпание, переноска и набивка в мешки; регистрация значений температуры, влажности в гренохранилище; хранение грены в зимнее время; нанизывание мешочков с бабочками в гирлянды, их подвешивание, съем с гирлянд и сортировка кладок грены; очистка коконов вруч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технологию мойки и сушки грены; способы подготовки проб и их испытаний; правила обращения с лабораторным 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9. Лаборант по гренаж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спаривание, распаривание бабочек, укладка их в изоляторы и мешочки для откладки грены; разрезание коконов с выемкой куколок, растирание куколок; подготовка препаратов к микроскопированию; микроскопирование препаратов; разделение бабочек на части, укладка их в ступки, механическое растирание; производственный контроль; прием коконов от шелководов по сортам, сортировка коконов на племенные и сортосмесь; определение пола коконов племенной партии на аппаратах, настройка аппаратов; отбор образцов грены; прессовка коконов персе на механических прессах с отноской, укладкой и маркировкой кип; очистка коконов на сдиросъемочной маш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способы проведения предварительных исследований куколок и методы микроанализа; правила и методы сортировки коконов, определения их п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. Лаборант по гренаж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определение сортового состава коконов и предварительные исследования куко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биологии тутового шелкопряда; порядок отбора образцов и подготовки их к анали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1. Лаборант по гренаж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обработка грены летнего направления в растворе соляной кисл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технологию обработки грены соляной кислотой; экспозицию обработки; способы приготовления рабочих и титрованных раст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2. Наездни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заездка лошадей, запряженных в экипажи, и тренировка их под руководством наездника более высокой квалификации; контроль работы коневодов по уходу, содержанию и кормлению лошадей; получение со склада и выдача коневодам инвентаря, фуража, подстилки; ведение учета работы персонала тренировочного отделения, ковочных работ и использования фуража; получение со склада и хранение медикаментов, использование их по указанию ветеринарного врача; содержание тренерских экипажей и сбруи в рабоче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анатомии, физиологии, зоогигиены; правила составления кормовых рационов; кормовую ценность различных кормов; правила и технику кормления лошадей в зависимости от их возраста и выполняемой работы; правила оказания первой ветеринарной помощи; устройство экипажей, сбруи и защитных приспособлений; основные методы тренинга лошадей в зависимости от их возраста; основные виды беговых экипажей и правила сборки и запряжки в них лошадей; правила заездки, тренировки и испытаний рысистых лоша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3. Наездни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заездка лошадей, запряженных в экипажи; составление плана тренировок лошадей; организация тренировок и проведение контрольных работ по их результатам; обеспечение выполнения ветеринарно-зоотехнических правил кормления, ухода и содержания лошадей; наблюдение за состоянием здоровья и упитанностью лошадей; подготовка лошадей к испытаниям, соревнованиям и их проведение; подготовка и показ лошадей на аукционах; ведение учета работы лошадей; организация выводок лошадей, ветеринарной обработки, бонитировки, оценки при продаже и т.д.; содержание в исправном состоянии закрепленного за отделением конюшенного и тренировочного инвентаря; содержание закрепленных помещений и территорий в состоянии, соответствующем установленным санитарным нормам; контроль соблюдения правил и норм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авила составления ежемесячных планов тренировок лошадей; способы учета тренировочной работы; правила подготовки, организации и проведения заводских испытаний, соревнований и выводок лошадей; правила ковки лоша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выполнении работ по выездке спортивных лошадей и подготовке их к спортивным соревнованиям                                                                                                                                 – 7-й разр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уется подготовка не ниже уровня 1-го спортивного разряда по конному 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4. Обработчик шкур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проведение съема шкур с крупного рогатого скота, лошадей, свиней, овец, коз, кроликов и птицы (ощипывание пера) вручную с использованием приспособлений; обезжиривание шкур вручную или с помощью обезжировочных станков; проведение обрядки и консервации шк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топографию и структуру волосяного покрова, кожной ткани шкур различных видов животных; стандарты на невыделанные шкуры животных; действующие инструкции по первичной обработке шкур животных; санитарные правила при производстве работ в цехе по первичной обработке шк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5. Обработчик шкур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проведение съема шкурок с тушек клеточных пушных зверей и каракульских ягнят вручную с использованием приспособлений или на шкуросъемном станке; извлечение сычуга из тушек каракульских ягнят; обезжиривание шкурок вручную или с помощью обезжировочных станков; очистка шкурок от прирезей мяса и поверхностного жира вручную или в откаточных барабанах; засолка, сушка и очистка шкурок каракульских ягнят от соли, примесей, грязи вручную или с помощью механизмов; обработка сычуга; оправка шкурок пушных зверей на правилах соответствующих типов и размеров; обработка шкурок пушных зверей в сушильных камерах, барабанах по мездре и волосяному покрову; расчесывание, удаление дефектов, чистка вручную или с использованием машин; повторная правка и доработка шкурок пушных звер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топографию шкурок и структуру волосяного покрова и кожной ткани различных видов клеточных зверей и каракульских ягнят; стандарты на невыделанные шкурки пушных зверей и каракульских ягнят; действующие стандарты по первичной пресно-сухой обработке шкурок пушных зверей и обработке шкурок каракульских ягнят; правила производственной санитарии при производстве работ в цехе первичной обработки шку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6. Олене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обслуживание членов оленеводческой бригады: приготовление пищи, ремонт одежды и обуви, поделка лыж с меховой подкладкой, съем шкур и разделка туш, заготовка топлива и льда, уборка жилого помещения, подготовка мобильного сборно-разборного жилья к передвижению, его установка и другие виды аналогичных по сложности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приготовления пищи; правила хранения продовольственных товаров и хозинвентаря; правила ремонта одежды и обуви, съема шкур и разделки туш; порядок разборки и установки используемых передвижных жилищ, правила ухода за ними; способы заготовки льда и топл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7. Олене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пастьба, кормление, поение оленей и участие в проведении зооветеринарных мероприятий под руководством оленевода более высокой квалификации; отлов животных, отбившихся от стада или ушедших из парка; обучение ведущих и пристяжных оленей работе в упряжке и под вьюком; обучение оленегонных собак; охрана стада от хищников; отстрел хищников; пошив меховой одежды и обу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техники пастьбы и выполнения зооветеринарных мероприятий; методы отлова, обучения оленей и собак; способы охраны стада от хищников; элементарные сведения по анатомии, физиологии, зоогигиене, болезням и правилам их лечения; правила проведения профилактических работ; характеристику кормов и пастбищных угодий; основы разведения оленей и племенной работы; правила установки кора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8. Олене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пастьба, кормление, поение оленей, проведение гона; оказание ветеринарной помощи при отеле оленихам, срезание пантов; участие в проведении зооветеринарных мероприятий; отлов и убой животных; подкормка и интенсивный откорм оленей; подбор пастбищ с учетом сезона выпаса и конкретных погодных условий; проведение мероприятий по увеличению поголовья животных; работа на малогабаритных переносных радиостанциях и вездеходах, связанная с уходом за олен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технику пастьбы оленей; организацию проведения зооветмероприятий; основы анатомии, физиологии, зоогигиены; основные болезни оленей, меры их профилактики и лечения; типы и характеристики кормов, пастбищ, правила их рационального использования; методы нагула, подкормок и откорма оленей; нормы потребности оленей в питательных веществах; основы разведения оленей, племенной работы; технологию убоя и первичной обработки продуктов убоя оленей; правила и технику использования транспортных оленей; правила эксплуатации малогабаритных переносных станций и вездеходов; передовые методы олене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9. Оператор животноводческих комплексов и механизированных ферм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прием крупного рогатого скота и лошадей, обеспечение их сохранности во время рабочей смены, в случае необходимости – убой животных; кормление, поение больных животных; наблюдение за работой механизмов; вызов дежурного электромонтера по ремонту и обслуживанию электрооборудования и слесаря-ремонтника для ремонта неисправных механиз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ные требования, предъявляемые к условиям содержания животных при механизации производственных процессов; правила технической эксплуатации средств механизации; признаки наиболее распространенных болезней у животных; основные приемы оказания первой помощи заболевшим и пострадавшим живо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0. Оператор животноводческих комплексов и механизированных фер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едение механизированных работ по уходу за откормочным и нагульным поголовьем крупного рогатого скота и лошадей на животноводческих комплексах и механизированных фермах; обслуживание скота при беспривязном содержании; ведение интенсивного откорма животных, выращивание молодняка высоких весовых кондиций; кормление, поение, чистка животных, доставка, подготовка и раздача кормов, удаление навоза, выполнение других видов работ и обеспечение бесперебойной работы средств механизации; контроль работы применяемых механизмов; проведение технического ухода за обслуживаемым оборудованием и механизмами; подналадка и устранение несложных неисправностей в обслуживаемом оборудовании и механизмах; оказание первой ветеринарной помощи заболевшим животным, при травматических повреждениях – обработка ран; прием, взвешивание и перегон скота; проведение дезинфекции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авила ухода за скотом на животноводческих комплексах и механизированных фермах с использованием средств механизации; методы интенсивного откорма и выращивания молодняка высоких весовых кондиций; устройство и правила эксплуатации средств механизации; наиболее распространенные болезни и основные приемы оказания первой ветеринарной помощи заболевшим животным; порядок и нормы скармливания травостоя; правила использования пастбищ; виды основных кормов и рационы кормления; способы подготовки кормов к скармливанию; нормы потребности животных в белке, витаминах и минеральных веществах; устройство дезинфекционных устан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1. Оператор животноводческих комплексов и механизированных фер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едение механизированных работ по уходу за дойными и сухостойными коровами, маточным стадом в мясном скотоводстве, коровами-кормилицами, ремонтным молодняком крупного рогатого скота старше 4-6 месяцев, телятами профилакторного и молочного периода в возрасте 4-6 месяцев на механизированных фермах и комплексах; выполнение мероприятий по повышению молочной продуктивности коров, увеличению поголовья скота и улучшению его сохранности, кормлению скота сбалансированными по питательным веществам кормами; пастьба, кормление, поение, чистка животных; оказание помощи при подгоне коров к пункту искусственного осеменения и отгоне в коровник; подбор коров-кормилиц для телят; оказание помощи в лечении и ветеринарной обработке животных; наблюдение за стельными коровами; прием телят при отелах и оказание первой помощи животным при доении во время отела коров; проведение моционов и прогулок животных; при работе на животноводческих комплексах (комбинатах) по производству продуктов животноводства на промышленной основе – выполнение работ по уходу за коровами дойного стада: подгон коров из секций к доильной установке; отгон животных от доильной установки; контроль правильности размещения коров по секциям; выявление охоты у животных; выявление и отсортировка больных коров; уход за молодняком крупного рогатого скота (кормление, поение и др. работы), за больными животными в изоляторе; откорм крупного рогатого скота и лошадей на животноводческих комплексах и откормочных площад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устройство механизмов, применяемых на фермах; порядок проведения ежедневного и периодического технического ухода за механизмами; прогрессивные методы содержания дойного и откормочного стада, коров-кормилиц, телят в зимнее и летнее время; способы и правила пастьбы скота; методы получения молока высокого качества; правила ухода за больными и новотельными коровами; правила приема отелов; особенности технологии содержания и выращивания молодняка в помещениях различных типов; методы повышения продуктивности обслуживаемого поголовья скота; методы профилактики заболеваний взрослого поголовья скота и телят; основные требования зоотехники при комплектовании телят в группы; правила ведения племенного и зоотехнического учета; технологию производства продуктов животноводства на промышлен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2. Оператор животноводческих комплексов и механизированных фер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едение механизированных работ по уходу за коровами-донорами в пунктах по трансплантации эмбрионов; ведение механизированных работ по уходу за быками-производителями; кормление, поение и чистка животных; механизированная подача и распределение кормов по секциям и кормушкам; транспортировка корма в помещения по секциям и раздача его по кормушкам с помощью транспортеров; управление автоматизированной системой вентиляции и отопления в помещениях; управление системой механизации по уборке навоза, транспортировке и раздаче кормов; регулирование параметров технологического режима для поддержания заданного микроклимата в помещениях; осуществление технического ухода за средствами механизации и автоматики; при работе на животноводческих комплексах (комбинатах) по производству продуктов животноводства на промышленной основе – выполнение работ по уходу за коровами в родильном отделении (подготовка коров к отелу, прием отелов, раздой коров, чистка животных, уход за доильной аппаратурой); по выращиванию телят (прием и обработка телят после отела, их размещение по клеткам и секциям, кормление, поение, оказание ветеринарной помощи под руководством ветеринарного врача, дезинфекция, чистка клеток и сек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анатомии и физиологии молодняка крупного рогатого скота; основные виды кормов, их кормовую ценность; рацион, нормы, параметры режима кормления и поения животных; особенности кормления и поения в период выращивания животных; ветеринарно-санитарные условия и зоотехнические требования, предъявляемые к содержанию и уходу за молодняком крупного рогатого скота и быками-производителями; основные болезни животных; назначение, устройство, правила технической эксплуатации средств механизации и автоматизации; технологические процессы по содержанию и уходу за молодняком крупного рогатого скота, их последовательность, цикличность и длительность; методы повышения продуктивности обслуживаемого поголовья скота; основные сведения по учету, организации и проведению племе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3. Оператор машинного до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машинное доение коров двумя аппаратами с продуктивностью в среднем по группе на одну фуражную корову от 3 до 4 тыс. кг молока в год или тремя и более аппаратами с продуктивностью до 3 тыс. кг молока в год в среднем по группе на одну фуражную корову; машинное доение кобыл, овец; массаж, подмывание, вытирание вымени и другие операции по воздействию на скорость, полноту молокоотдачи, чистоту молока; машинное доение коров в изоляторе; проверка на мастит и проведение санитарно-ветеринарных работ по уходу за выменем и профилактике заболевания маститом; подключение и отключение аппаратов; проверка аппаратов на частоту пульсаций и контроль их работы; машинное додаивание животных; кормление сбалансированными по питательным веществам кормами в целях повышения молочной продуктивности, получения молока высокого качества и увеличения выхода телят; разборка, сборка, промывка и дезинфекция доильных аппаратов, технический уход за ними, устранение неполадок; раздача кормов; охлаждение молока; чистка кормушек и коров; мойка и чистка молочной посуды, уборка помещения; выявление животных в охоте и подготовка их к искусственному осеменению или случке; оказание помощи ветеринарным специалистам в проведении профилактических мероприятий при лечении, искусственном осеменении животных; соблюдение ветеринарно-санитарных правил на молочной фе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устройство и правила эксплуатации доильных аппаратов; правила их сборки, разборки, использования, хранения, порядок проведения ежедневного и периодического ухода за доильными аппаратами; технику машинного доения; правила и нормы кормления, поения и содержания животных; порядок скармливания кормов; нормы потребности коров в белках, витаминах и минеральных веществах; методы повышения молочной продуктивности коров; комплекс мер, обеспечивающих получение высокого качества молока; технику охлаждения молока; признаки охоты у животных, их беременности и приближения родов; сроки, методы запуска животных и подготовки их к отелу, выжеребке и ягнению; правила оказания первой помощи заболевшим животным; правила ухода за выменем и признаки наиболее часто встречающихся заболеваний животных: мастита, бруцеллеза, ящура и других; сведения о некоторых лекарственных и дезинфицирующих средствах, правила их применения; основы искусственного осеменения и правила подготовки маток для осе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машинном доении двумя аппаратами с продуктивностью в среднем по группе на одну фуражную корову до 3 тыс. кг молока в год                                                                                 – 4-й разр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4. Оператор машинного до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машинное доение коров двумя аппаратами с продуктивностью в среднем по группе на одну фуражную корову свыше 4 тыс. кг молока в год или тремя и более аппаратами с продуктивностью в среднем по группе на одну фуражную корову свыше 3 тыс. кг молока в год; на доильных площадках и других высокопроизводительных доильных установках; массаж вымени; выполнение мероприятий по повышению молочной продуктивности коров; машинное доение в родильном отделении и коров-первотелок; приучение коров-первотелок к машинному доению и их раздой; включение вакуумного насоса и аппаратов, проверка вакуумного режима; дозирование и подача концентрированных кормов в кормушки с помощью механизмов; проверка полноты выдаивания; регулировка оборудования доильных площадок и установок; технический уход за доильными площадками и установками, устранение неполадок; промывка молокопровода, разборка, промывка и дезинфекция мерных цилиндров, доильных аппаратов; измерение объема надоенного молока, проведение расчетов по измерительной таблице; обработка вымени дезинфицирующими препаратами; выявление травм вымени и проведение мероприятий по профилактике мастита; выявление начала родов у животных и прием новорожденных; обтирание новорожденных животных и прижигание пуповины; доставка новорожденных животных в клетку и профилакторий; обработка коровы и уход за ней после отела; растирание вымени отелившихся коров лечебными препаратами; применение лекарств по предписанию ветеринарного врача новорожденным животным; облучение новорожденных животных кварцевой лампой; чистка коров; при работе на животноводческих комплексах (комбинатах) по производству продуктов животноводства на промышленной основе – подготовка животных к доению, уход за доильной аппаратурой и устранение мелких неисправностей в ее работе, промывка системы; выполнение работ по уходу за коровами в родильном отделении (подготовка коров к отелу, прием отелов, раздой коров, уход за доильной аппаратурой и др. рабо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лжен знать: устройство различных типов стационарных и передвижных доильных площадок, установок, молокопровода, вакуумных насосов, холодильных установок, танков для сбора и хранения молока, правила включения их в работу; правила сборки, разборки, использования и хранения отдельных механизмов доильных установок; дозировку моющих средств; порядок промывки, дезинфекции доильных аппаратов и установок, молокопровода; технологию доения на доильных установках; правила эксплуатации механизмов доильных установок; основы анатомии и физиологии животных; строение вымени; физиологию молокообразования и молокоотдачи; признаки приближения родов и правила приема новорожденных животных; правила ветеринарной обработки, кормления животных в первый период после отела, правила ухода за ними; кормовую ценность, нормы и способы скармливания различных видов кормов; приемы повышения продуктивности животных, правила первичной обработки молока; технологию производства молока на промышлен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5. Оператор овцеводческих комплексов и механизированных ферм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обеспечение сохранности животных во время рабочей смены и в случае необходимости – их убой; ведение процесса купания овец и коз в купальных ваннах, душевых установках; обслуживание электроприводов, вентиляционных установок на электростригальном пункте; заточка и доводка режущего инструмента при ручной и механизированной стрижке овец; наблюдение за работой механизмов; вызов дежурного слесаря-ремонтника или электромонтера по ремонту и обслуживанию оборудования для ремонта неисправных механиз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ные требования, предъявляемые к условиям содержания животных при механизации производственных процессов; устройство, параметры режима работы и правила эксплуатации заточных станков, купальных ванн, электромоторов и другого обслуживаемого оборудования; признаки наиболее распространенных болезней и основные приемы оказания первой помощи заболевшим или пострадавшим животным; правила убоя животных и консервации шкур; элементарные сведения по электротехн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6. Оператор овцеводческих комплексов и механизированных ферм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едение механизированных работ по уходу за животными на пользовательных и племенных фермах, животноводческих комплексах под руководством оператора овцеводческих комплексов и механизированных ферм более высокой квалификации; упаковка шерсти на прессах; наладка, монтаж и демонтаж стригальных агрегатов, электрогенераторов, прессов и другого оборудования, предназначенного для стрижки овец и коз и упаковки шер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изнаки наиболее распространенных болезней у животных; основные приемы оказания первой помощи заболевшим животным; правила наладки, монтажа и демонтажа стригальных агрегатов, электрогенераторов, прессов и другого обслуживаем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7. Оператор овцеводческих комплексов и механизированных фер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едение механизированных работ по уходу за ярками, переярками, козочками, валушками, валухами, кастратами на пользовательных фермах и животноводческих комплексах, выбракованным поголовьем на племенных фермах; кормление, поение животных, удаление навоза; выполнение мероприятий по улучшению содержания и кормления обслуживаемого поголовья в целях повышения продуктивности животных, их сохранности; оказание первой помощи заболевшим животным; механизированная стрижка овец и коз на электростригальных машинах обычным методом; чистка, уборка инвентаря и помещений; проведение дезинфекции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технологию содержания животных при комплексной механизации; методы повышения продуктивности обслуживаемого поголовья овец; основы ветеринарии и зоогигиены; виды основных кормов и их кормовую ценность; нормы кормления; нормы потребности животных в белке, витаминах и минеральных веществах; устройство применяемых стригальных машин, дезинфекционных установок и друг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8. Оператор овцеводческих комплексов и механизированных фер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едение механизированных работ по уходу за маточным поголовьем овец, коз, баранами (козлами)-производителями и молодняком от отбивки до 1 года на пользовательных фермах и животноводческих комплексах; ярками, козочками, баранчиками, козликами и другими группами животных на племенных фермах; кормление, поение животных, уборка навоза; выполнение мероприятий по увеличению приплода ягнят, настрига шерсти и улучшению сохранности поголовья; чесание пуховых коз; оказание помощи оператору по искусственному осеменению при взятии семени производителей при искусственном осеме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технологию содержания маток, производителей, молодняка при выращивании их в условиях комплексной механизации; устройство средств механизации; правила управления и ухода за оборудованием и механизмами; основные требования, предъявляемые к содержанию маточного поголовья овец и коз, баранов (козлов)-производителей, молодняка; особенности технологии содержания и выращивания молодняка; методы увеличения приплода ягнят; методы профилактики заболеваний овец и коз; правила применения антибиотиков и микроэлементов; правила ведения учета по племенной и зоотехническ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9. Оператор овцеводческих комплексов и механизированных фер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едение механизированных работ по уходу за маточным поголовьем овец и коз, баранов (козлов)-производителей, молодняком от отбивки до 1 года на племенных фермах и животноводческих комплексах; кормление, поение животных, удаление навоза; выполнение мероприятий по улучшению племенных качеств маточного поголовья и увеличению приплода ягнят; механизированная стрижка овец и коз на электростригальных машинах скоростным мет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технологию содержания племенных маток, производителей и молодняка при выращивании их в условиях комплексной механизации; методы улучшения племенных качеств поголовья овец; устройство средств механизации; правила управления и ухода за оборудованием и механизмами; приемы скоростных методов стри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0. Оператор по ветеринарной обработке животны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проведение массовых лечебно-профилактических обработок, термометрии, прививок, введение диагностических препаратов при массовых исследованиях животных и птицы; выполнение ветеринарно-профилактических мероприятий по предупреждению заболеваний, падежа животных и птицы; уход за больными животными в изоляторе; оказание помощи ветеринарным специалистам в лечении животных, первой помощи животным при травматических повреждениях, отравлениях; обработка ран; кастрация животных; помощь ветеринарным специалистам при родовспоможении и взятии материала для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анатомии и физиологии животных; принципы технологии производства продуктов животноводства в промышленных комплексах; основные сведения о наиболее распространенных болезнях животных и птицы, методы их диагностики; способы профилактики и лечения больных животных; виды и свойства наиболее часто применяемых лекарственных средств, принцип их действия и способы введения в организм животного; правила хранения и порядок использования медикаментов, биопрепаратов, дезинфицирующих средств, инструментов и дезинфекционной техники; порядок организации и проведения массовых прививок, других ветеринарных обработок животных; виды и правила пользования прививочным инструментом, приборами и аппаратами, в том числе для аэрозольной вакцинации; основы ветеринарно-санитарных правил и ветеринар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1. Оператор по искусственному осеменению животных и птицы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проведение подготовительных работ по искусственному осеменению: подготовка физиологических растворов; оттаивание спермы и оценка ее качества, разбавление спермы; подготовка медикаментов; мойка, дезинфекция и стерилизация инструмента, приборов, посуды; проведение санобработки животных и птицы, намеченной к осеменению; участие в работе по осеменению животных и птицы; учет лабораторных работ; поддержание в чистоте пункта искусственного осеменения; стирка полотенец и спецодежды; отопление и уборка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авила обращения с оборудованием и реактивами; сроки покрытия и осеменения животных; способы осеменения; правила санобработки животных и птицы; методы оценки качества спе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2. Оператор по искусственному осеменению животных и птиц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явление маток в охоте после отела, окота, опороса по внешним признакам; контроль за качеством спермы и наличием хладагентов; взятие спермы у производителей; проведение искусственного осеменения; учет осемененных животных и птицы; ведение установленн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методы и основы искусственного осеменения сельскохозяйственных животных; правила взятия спермы от производителей и оценки ее качества; правила хранения и транспортировки спермы; способы осеменения животных; технику ректальных исследований; правила обращения с криогенным оборудованием и жидким азотом; способы подготовки медикаментов для стерилизации инструмента, приборов, посу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уется среднее специальное (профессиональное)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3. Оператор птицефабрик и механизированных фер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едение работ в ночное время – наблюдение за птицей, выделение и отсаживание слабой птицы, периодическое добавление кормов в кормушки, регулировка подачи воды в поилки, контроль за световым и температурным режи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авила наблюдения за птицей, выделения и отсаживания слабой птицы; способы добавления кормов в кормушки, подачи воды в пои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4. Оператор птицефабрик и механизированных фер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отлов и размещение птицы в клетках или ящиках; подготовка птичников к отлову птицы, затемнение окон, установка ширм в секциях птичника; подноска клеток с птицей и погрузка их на транспорт; передача отловленной птицы в другой цех или сдача ее на убой; сортировка, калибровка, мойка загрязненных яиц вруч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изнаки различия птицы по полу и возрасту, производственному назначению стада; способы отлова и погрузки птицы на транспорт; правила сортировки, маркировки, упаковки, хранения и транспортировки я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5. Оператор птицефабрик и механизированных фер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работ вручную или при частичной механизации основных процессов по обслуживанию промышленного стада кур-несушек напольного содержания, молодняка промышленного стада: приготовление и раздача кормов, поение птицы, удаление помета; ведение работ по учету продуктивности в селекционниках и испытателях: сбор яиц из контрольных гнезд с отметкой на яйце номера гнезда, несушки, даты снесения; сдача яиц на склад; участие в комплектовании, отборе и кольцевании группы птиц; выбраковка птицы; сортировка, калибровка, мойка загрязненных яиц с использованием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авила ухода и содержания птицы; признаки заболевания птицы; правила сортировки, маркировки и упаковки яиц; устройство и условия эксплуатации яйцесортировочных и яйцемоечных маш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6. Оператор птицефабрик и механизированных фер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едение работ при комплексной механизации основных процессов по уходу за взрослым поголовьем птицы промышленного стада кур-несушек напольного содержания, молодняком промышленного стада; работа по выращиванию бройлеров и откорму различных видов птицы интенсивным способом; выполнение работ вручную или при частичной механизации основных процессов по обслуживанию промышленного стада кур-несушек клеточного содержания, родительского стада, племенного молодняка и селекционно-племенного стада; выполнение мероприятий по повышению продуктивности птицы, кормление ее сбалансированными по питательным веществам кормами; сортировка, отбор и выбраковка птицы; сбор и сдача яиц; сортировка яиц по гнездам и несушкам, закладка яиц в инкубатор; участие в проведении профилактических и лечебных мероприятий; удаление помета; уборка помещения, мойка поилок, чистка кормушек; управление всеми средствами механизации; наладка, регулирование и мелкий ремонт оборудования; регулирование воздухообмена, температуры и влажности воздуха в помещениях для птицы; учет яиц по гнездам и несушкам, отбор по линиям и породам; комплектование племенной птицы, взвешивание и укладка яиц в инкубационные лотки по номерам матерей, миражирование, овоскопирование яиц; взвешивание молодняка и взрослой птицы; выборка из лотков цыплят и их кольцевание; ведение установленной документации по учету племе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анатомии и физиологии сельскохозяйственной птицы; технологию и прогрессивные методы содержания молодняка и взрослого поголовья птицы, выращивания бройлеров на промышленной основе; устройство приборов и аппаратуры; методы повышения продуктивности обслуживаемого поголовья птицы; правила технического ухода за обслуживаемым поголовьем птицы; основные требования, предъявляемые к кормовым рационам; способы приготовления кормов; нормы и порядок скармливания кормов; нормы потребности обслуживаемого вида птицы в белке, витаминах и минеральных веществах; ветеринарно-санитарные требования в птицеводстве; правила ведения документации по учету племе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7. Оператор птицефабрик и механизированных фер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едение работ при комплексной механизации основных процессов по уходу за птицей промышленного стада кур-несушек клеточного содержания, племенным молодняком и птицей родительского и селекционно-племенного стада: приготовление и раздача кормов, поение птицы, удаление помета; выполнение мероприятий по улучшению продуктивности и племенных качеств птицы; участие в бонитировках; сбор и регистрация яиц; выполнение работ по обслуживанию цеха инкубации: загрузка лотков, выбор цыплят в ящики, чистка лотков, инкубаторов, уборка помещений и др.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технологию клеточного содержания птицы, племенного молодняка и селекционной птицы в условиях комплексной механизации; методы повышения продуктивности обслуживаемого поголовья птицы; устройство и правила обслуживания оборудования, применяемого при клеточном содержании; особенности выращивания и содержания племенной птицы; основные методы селекционно-племенной работы; признаки индивидуальной оценки и отбора птицы; правила управления средствами механизации освещения; основы анатомии и физиологии всех видов сельскохозяйственной птицы; зоотехнические требования, предъявляемые к сортировке молодняка птицы по качеству и п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выполнении работ по разделению молодняка по полу в суточном возрасте с одновременной сортировкой по качеству                                                                                                                 – 7-й разр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8. Оператор свиноводческих комплексов и механизированных фер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прием поголовья свиней, обеспечение их сохранности во время рабочей смены, в случае необходимости – убой животных; наблюдение за работой механизмов; вызов дежурного слесаря-ремонтника или электромонтера по ремонту и обслуживанию электрооборудования для ремонта неисправных механиз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ные требования, предъявляемые к условиям содержания животных при полной механизации производственных процессов; правила технической эксплуатации средств механизации; признаки наиболее распространенных болезней и основные приемы оказания первой помощи заболевшим и пострадавшим живо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9. Оператор свиноводческих комплексов и механизированных фер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едение механизированных работ по содержанию и уходу за холостыми и супоросными свиноматками на животноводческих фермах при комплексной механизации; кормление, поение животных, удаление навоза, мойка и уборка помещений; выполнение мероприятий по улучшению оплодотворяемости свиноматок; выявление охоты у свиноматок; оказание помощи заболевшим животным; дозирование и распределение кормов; устранение несложных неполадок в механизмах; прием, взвешивание и перегон свиней; проведение дезинфекции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биологические особенности свиней; технологию и прогрессивные методы содержания холостых и супоросных свиноматок в условиях комплексной механизации; виды основных кормов и их кормовую ценность; нормы кормления; нормы потребности животных в белке, витаминах и минеральных веществах; методы улучшения оплодотворяемости свиноматок; признаки появления охоты у свиней; сроки случки или искусственного осеменения; методы профилактики заболевания свиней и основные требования зоогигиены; правила эксплуатации машин и механизмов, ухода за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0. Оператор свиноводческих комплексов и механизированных фер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едение механизированных работ по содержанию и уходу за ремонтным молодняком и свиньями на откорме при комплексной механизации; дозирование и раздача кормов, поение, удаление навоза, мойка и уборка помещений; выполнение мероприятий по увеличению выхода приплода; выявление охоты у свиноматок; ведение интенсивного откорма свиней сбалансированными по питательным веществам кормами; проведение технических уходов за машинами и механизмами; погрузка и отправка снятых с откорма свиней на мясокомбинат; при работе на свиноводческих комплексах (комбинатах) по производству продуктов животноводства на промышленной основе – выполнение работ по содержанию и уходу за холостыми и супоросными свиноматками, ремонтным молодняком, свиньями на отк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ные сведения по анатомии и физиологии свиней; технологию и прогрессивные методы содержания обслуживаемых групп животных в условиях полной механизации; методы повышения продуктивности обслуживаемых групп животных; зооветеринарные правила; правила применения антибиотиков, медикаментов и микроэлементов; правила регулировки и технического обслуживания машин и механиз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1. Оператор свиноводческих комплексов и механизированных фер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едение механизированных работ по содержанию и уходу за подсосными свиноматками с приплодом, хряками-производителями, поросятами-отъемышами в возрасте до 4 месяцев при комплексной механизации; дозирование и раздача кормов, поение животных, удаление навоза; выполнение мероприятий по улучшению содержания животных, кормлению сбалансированными по питательным веществам кормами в целях увеличения среднесуточных привесов и сохранности молодняка; регулирование средств механизации, применяемых на свиноводческих фермах, и технического ухода за ними; при работе на свиноводческих комплексах (комбинатах) по производству продуктов животноводства на промышленной основе – выполнение работ по содержанию и уходу за хряками-производителями, свиноматками с приплодом и поросятами-отъемыш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биологические особенности свиней, основы их анатомии и физиологии; технологию и прогрессивные методы содержания подсосных свиноматок с приплодом, поросят-отъемышей и хряков-производителей в условиях полной механизации; ветеринарно-санитарные условия и зоотехнические требования, предъявляемые к содержанию подсосных свиноматок с приплодом, поросят-отъемышей и хряков-производителей; методы увеличения производительности молодняка свиней; основные болезни животных; устройство, правила технической эксплуатации и технического обслуживания средств мех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2. Оператор цехов по приготовлению корм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приготовление кормов по кормовым рецептам с помощью аппаратов (механизмов) для животных, зверей и птицы; подача воды, барды и других жидкостей по трубопроводу; обслуживание механизмов и приспособлений для удаления инородных тел из пищевых отходов; выявление и устранение неисправностей в работе оборудования; проведение технического ухода за оборудованием; регулировка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состав и величину питательности кормов; кормовые рационы; нормы потребности животных и птицы в питательных веществах; устройство применяемых машин и механизмов; технику и технологию удаления инородных тел из пищевых отходов; способы устранения неполадок в работе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3. Оператор цехов по приготовлению корм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приготовление кормов по рационам и спецрецептам, а также кормов, сбалансированных по белку и другим компонентам; термическая обработка, перемешивание кормовой массы в котлах сжатым воздухом; наблюдение за давлением пара по манометру; подача с помощью сжатого воздуха готовых кормов в бункер-накопитель; проверка качества и контроль подготовки кормов; подготовка комбикорма, заменителя цельного молока, премиксов к скармливанию; при работе на животноводческих комплексах (комбинатах) по производству продуктов животноводства на промышленной основе – раздача сухих концентрированных кормов на доильной установке (дозирование и раздача корма в соответствии с индивидуальной продуктивностью коров, регулирование движение коров на доильную установ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анатомию пищеварительного тракта и физиологию пищеварения у животных, зверей и птицы; принцип перевариваемости кормов; нормы потребности в корме животных, зверей, птицы и нормы кормления; величину общей питательности рационов; количество белка, минеральных веществ и витаминов для животных; способы и технологию приготовления кормов по специальным рецеп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4. Оператор цехов по приготовлению корм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механизированное приготовление и раздача концентрированных, грубых и сочных кормов, фарша из субпродуктов и рыбы, пищевых отходов и других видов кормов; управление средствами механизации и автоматизации с использованием контрольно-измерительной аппаратуры; регулировка кормоприготовительных машин и дозирующих установок, технический уход за ними; выявление неисправностей машин и агрегатов; регулировка автоматических устройств согласно заданной программе раздачи кормов; устранение неисправностей в работе механизмов совместно со слесарями-ремонтниками; при работе на животноводческих комплексах (комбинатах) по производству продуктов животноводства на промышленной основе – раздача концентрированных кормов в смеси с водой (взвешивание комбикорма с водой в установленной пропорции, подача кормовой смеси по трубопроводам для скармливания скоту согласно рациону, устранение неисправностей в работе механизмов совместно со слесарями-ремонтник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устройство и правила эксплуатации кормоприготовительных машин, агрегатов, дозирующих установок и других средств механизации производственных процессов по приготовлению кормов; правила технического обслуживания и регулировки оборудования; способы устранения неисправностей в работе оборудования; технологический процесс приготовления кормосмесей, комбикормов, заменителей цельного молока, премиксов и правила их скармливания; основные заболевания сельскохозяйственных животных, зверей, связанные с нарушением кормления; основы ведения животноводства на промышлен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5. Оператор цехов по приготовлению корм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раздача с помощью пульта управления грубых и сочных кормов; обход и проверка механизмов кормовых линий; удаление с кормовых линий остатков кормов; заполнение дозаторов кормами; подача и распределение кормов по секциям согласно рациону; смазка дозаторов; устранение неисправностей в работе механизмов совместно со слесарями-ремон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устройство и правила эксплуатации пультов управления кормовых линий, кормоприготовительных машин, агрегатов, дозирующих установок и других средств механизации производственных процессов по приготовлению и раздаче кормов; правила технического обслуживания и регулировки оборудования; способы устранения основных неисправ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6. Охотник промысловы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отстрел и отлов диких животных, зверей и птиц; первичная обработка, консервирование и сдача продукции промысла согласно утвержденным стандартам и техническим условиям; прокладка охотничьих троп и оборудование баз; уничтожение вредных животных, предусмотренных местными правилами охоты; проверка оружия, боеприпасов, капканов и других орудий лова, инвентаря, оборудования; установка самоловных орудий; участие в проведении учета численности диких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биологии и экологии диких животных; границы промыслового участка; сроки и правила проведения охоты; способы первичной обработки и консервирования продукции промысла; способы борьбы с вредными живот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7. Охотник промысловы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отстрел и отлов диких животных, зверей и птиц; изготовление и ремонт орудий лова; проведение мероприятий по охране и воспроизводству диких животных; участие в доставке запасов продовольствия, продукции, горюче-смазочных и других материалов, снаряжения к зимовью или другому пункту, расположенному на промысловом участке; расконсервация промысловых баз; подготовка и опробование средств транспорта, связи и других технических средств; послепромысловая консервация объектов, оборудования, инвентаря, снаряжения на промысловом учас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биологии и экологии диких животных; стандарты и технические условия на продукцию охотничьего промысла; порядок проведения мероприятий по охране и воспроизводству диких животных; правила и нормы охраны труда, производственной санитарии,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8. Препаратор ветеринарны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изготовление срезов из нормальных и патологических органов и тканей животных, мазков крови и лабораторных препаратов; приготовление питательных сред; уход за лабораторными живот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анатомии и физиологии животных; способы приготовления питательных сред, мазков и лабораторных препаратов; краткую характеристику консервантов и химических реактивов, применяемых в лабораторн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9. Приготовитель корм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подготовка воды в кормозапарниках, котлах, чанах и других емкостях с печным отоплением, использованием газа и других видов специального топлива; наблюдение за нагревом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инцип действия и правила эксплуатации обслуживаем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0. Приготовитель корм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проведение вспомогательных и подготовительных работ по варке и запариванию кормов; наполнение емкостей водой; приготовление паст, киселей, простокваш, настоев, отваров, сенной муки; мойка, смешивание, известкование, проращивание, дрожжевание, консервирование, химическая и бактериологическая обработка кормов, пищевых отходов, удаление инородных тел из пищевых отходов вручную; измельчение, дробление, размол, резка и рубка грубых, сочных кормов, концентратов и кормов животного происхождения на измельчителях, машинах с ручным приводом или вручную; мойка, измельчение, запаривание корне- и клубнеплодов с применением машин; витаминизированная обработка кормов в ямах и траншеях; загрузка кормовых отходов в варочные котлы, кормозапарники; раздача кормов при помощи транспортеров; выемка кормов из башен, ям, траншей, буртов вручную; мойка посуды, чистка варочных котлов, чанов; уборка кормоприготовительных помещений; гидротермическая обработка кормов и пищевых отходов в ямах и транше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способы и технологию варки, запаривания и гидротермической обработки кормов; правила топки котлов; санитарные правила приготовления кормов; правила хранения кормов, витаминов, антибиотиков и других препар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1. Приготовитель корм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приготовление кормов по рецептам; запаривание, варка, гидротермическая обработка кормов и пищевых отходов в кормозапарниках, котлах и чанах; измельчение, дробление, размол, резка и рубка грубых, сочных кормов, концентратов и кормов животного происхождения на машинах с электро- или другим приводом; обслуживание дозировочных машин; заготовка из водоемов кормов животного и растительного происхождения; дезинфекция помещений, оборудования, инвентаря, тары; получение кормовых отходов и отпуск готовых кормов; ведение учета получения и расходования кормов; выемка кормов из башен, ям, траншей, буртов с помощью подъемных устро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устройство, правила эксплуатации машин и оборудования, производственного инвентаря, инструмента, измерительных приборов, посуды, тары, правила ухода за ними; правила приготовления кормов; правила тепловой обработки различных компонентов и последовательность их загрузки; особенности подготовки кормов для различных видов и половозрастных групп животных; состав и величину питательности кормов; нормы потребности животных и птицы в питательных веще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2. Приготовитель корм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приготовление кормов по спецрецептам, а также кормов, сбалансированных по белку и другим компонентам; термическая обработка, перемешивание кормовой массы в котлах; промывка субпродуктов, рыбы, пищевых отходов и др.; проведение технических уходов за машинами и оборудованием в кормоцехе; проведение расчетов по добавлению требуемого количества пищевых отходов в корм согласно раци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виды кормов, применяемых для животных, птицы, зверей, величину их питательности, перевариваемости и значение для организма; нормы потребности животных в белке, витаминах и минеральных веществах; устройство и правила эксплуатации варочных котлов, оборудования и машин для подготовки кормов к скармливанию; технологию подготовки кормов и режим кормления; кормовые рационы и правила их с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3. Проводник по сопровождению животны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сопровождение, обслуживание, охрана животных и птицы в пунктах отправления, назначения, в пути следования при транспортировке их на автомашинах, по железной дороге и водным транспортом; прием скота и перегон его до пункта назначения; подвоз или подгон, погрузка животных, птицы, инвентаря, кормов в пунктах отправления, выгрузка в пунктах назначения; оборудование и содержание в чистоте помещений для животных и птицы на транспортных средствах; перегон животных на заготовительные и убойные пункты; поение, кормление, пастьба скота в пути следования; участие в работах по взвешиванию, ветеринарной обработке, сортировке скота; оказание первой помощи животным и птице, получившим травмы; оформление установленной документации, сдача животных и птицы по приемо-сдаточному а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орядок приема, транспортировки, сдачи животных и птицы; правила погрузки, обслуживания, размещения сопровождаемых животных и птицы в вагоне, автомобиле, плавсредствах; инструкцию по сигнализации железных дорог в пределах выполняемой работы; маршрут следования и правила оказания первой ветеринарной помощи животным и птице; основы зоотехники и ветеринарии; правила перегона, пастьбы скота; рацион и сроки кормления; правила оформления приемо-сдаточ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сопровождении племенного скота и птицы                                                                – 4-й разр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4. Птице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вспомогательных работ по уходу за птицей и ее кормлением; размещение птицы в клетках, выемка птицы из клеток и передача ее на откорм; наблюдение за состоянием птицы после кормления, своевременная сдача ее на убой; выделение и отсадка слабой, сбор павшей птицы; поддержание в помещении заданного температурного и воздушного режима; пастьба птицы; уборка производственных помещений и рабочих мест; чистка, мойка клеточного и другого обслуживаемого оборудования и инвент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авила ухода и содержания птицы; признаки заболевания птицы; основные зооветеринарные и санитарные требования, предъявляемые к условиям содержания и выращивания птицы; состав дезинфицирующих раст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выполнении работ по сортировке, калибровке и мойке яиц вручную, маркировке, укладке и упаковке продукции и сырья птицеводства                                                                                  – 3-й разр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5. Птице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ручных или частично механизированных работ по уходу за взрослым поголовьем промышленного стада кур-несушек при напольном содержании и молодняком промышленного стада; приготовление кормов, внесение в них микроэлементов и других добавок, их раздача; регулирование подачи воды в поилки; удаление помета, мойка поилок, чистка кормушек и гнезд; выполнение мероприятий по повышению продуктивности птицы; сортировка и выбраковка птицы; сбор, укладка, упаковка и сдача яиц; участие в проведении профилактических и лечебных мероприятий; проведение технического ухода за оборудованием; регулирование воздухообмена, температуры и влажности воздуха в помещении для птицы; ведение работ по учету продуктивности в селекционных испытателях; очистка противней при клеточном содержании пт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анатомии и физиологии сельскохозяйственной птицы напольного и клеточного содержания; методы повышения продуктивности обслуживаемого поголовья птицы; правила эксплуатации технического оборудования и ухода за ним; нормы кормления и порядок скармливания кормов; потребность обслуживаемого вида птицы в белке, витаминах и минеральных веще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6. Птице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ручных или частично механизированных работ по уходу за птицей промышленного стада кур-несушек клеточного содержания, племенным молодняком, родительским и селекционно-племенным стадом по выращиванию бройлеров и откормку различных видов птицы интенсив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устройство клеточных батарей и оборудования, применяемого при клеточном содержании; особенности выращивания и содержания племенной птицы; основные методы селекционно-племе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7. Пчело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подсобных и вспомогательных работ по уходу за пчелами, получение от них продукции; выставление пчел из зимовника; подготовка и перевозка пчел на медосбор, расстановка ульев на пасеке; профилактический уход за ульями, их ремонт и покраска; натягивание и навощивание рамок; переработка продукции пчеловодства; утепление гнезд; проведение подкормки пчел и сбор гнезд на зимовку; проведение дезинфекции ульев и инвентаря, профилактических мероприятий по борьбе с болезнями и вредителями пчел; поддержание санитарно-гигиенических условий на пасеке и в помещениях; текущий ремонт помещения, изгороди, оборудования и инвент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состав пчелиной семьи; роль матки, рабочих пчел и трутней; порядок жизнедеятельности пчелиной семьи в течение года; требования, предъявляемые к улью, инвентарю, применяемому при уходе за пчелами, для откачки меда и переработки воскового сырья; правила пользования инструментом; правила выставления пчел из зимовника и постановки их в зимов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8. Пчело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работ по уходу за пчелами на товарных и опылительных пасеках; приучение пчел к опыляемым культурам; приготовление ароматизированного сиропа и скармливание его пчелам; проверка качества сот, количества пчел в гнезде и меда, наличия в гнезде матки и ее качества, расплода всех возрастов; составление медового баланса пчелофермы, пасеки; пересадка семей пчел; наращивание пчел в семьях; проведение весенней ревизии пчелиных семей; борьба с болезнями и вредителями пчел; вывод и смена маток; сбор и посадка роя в улей, формирование новых семей; отбор медовых сот из ульев и их распечатывание; откачка, очистка меда и переработка воскосырья; заготовка кормов для пчел на зимнее и весеннее время; ведение документации по учету проведения работ на пасеке; организация перевозки пчел на медосб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технологию промышленного производства продуктов пчеловодства; строение и биологию отдельных особей пчел, состав их пищи; методы содержания сильных и высокопродуктивных пчелиных семей; важнейшие медоносы полей, лесов и лугопастбищных угодий; основные типы взятка; особенности использования пчел при опылении различных сельскохозяйственных культур; способы расширения гнезд; методы содержания пчел в типовых ульях; способы подготовки и перевозки пчел на медосбор; технику, способы вывода и смены маток, заготовки кормов на зиму и откачки меда; методы подготовки пчел к зимовке и ухода за ними в зимний период; состав и свойства пчелиного меда; способы подкормки пчел на зиму, упаковки и хранения меда, воскового сырья, его переработки; меры профилактики и борьбы с болезнями и вредителями п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9. Пчело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проведение работ по уходу за пчелами на матковыводных, племенных и опылительно-медовых фермах, пасеках; вывод и смена маток; подготовка семей-воспитательниц и их подкормка; прививка личинок; выбраковка маточников и пчелиных маток; формирование нуклеусов для спаривания пчелиных маток и подсадка маток; отбор плодных маток и отправка их заказчикам; формирование новых пчелиных семей искусственным путем, пакетов пчел для пересылки, медосбора и опыления сельскохозяйственных культур; приучение пчел к опыляемым культурам; выявление больных пчелиных семей, подготовка, отправка на исследование пчел и образцов приплода; сбор маточного молочка, прополиса, цветочной пыльцы; ведение документации по учету проведения работ на матковыводных племенных пасе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племенного дела; условия развития и параметры кормового режима маточных личинок; признаки плодных и неплодных пчелиных маток; приемы и технику вывода пчелиных маток; правила подсадки маток и маточников в семьи; параметры кормового режима личинок; технику формирования нуклеусов; правила пакетного пчеловодства; виды болезней пчелиного расплода и взрослых пчел; признаки отравления пчел ядохимикатами; методы борьбы с болезнями пчел; способы получения и хранения маточного молочка, пчелиного яда, пчелиной пыльцы и пропол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0. Санитар ветеринарны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приготовление и подготовка лекарственных средств, оборудования, инструмента, материалов; уход за больными и подопытными животными; подрезка копыт, удаление и подрезка рогов; обрезка и прижигание клюва у цыплят в промышленном птицеводстве; обработка кожного покрова животных против паразитов; проведение дератизации; наблюдение за состоянием здоровья скота на скотобазе; поддержание санитарного порядка в ветеринарной лечебнице, лаборатории, участке, пункте и др.; проведение мероприятий по карантину, изоляции больных и подозрительных на заболевание животных по указанию ветеринарного врача; уход за лабораторными животными; проведение работ по уборке трупов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авила стерилизации хирургического инструмента и материалов; способы оказания лечебной помощи животным; способы введения лекарственны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1. Санитар ветеринарны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оказание помощи ветеринарным специалистам при проведении регулярных прививок, обработки животных с помощью аппаратов и механизмов, а также при патологоанатомических вскрытиях; утилизация трупов животных; проведение вакцинации, дезинфекции и дезинсекции; приготовление дезинфицирующих растворов; взятие проб крови у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анатомию и физиологию животных; способы выявления заболевания животных; основы общей профилактики; причины болезней и правила их классификации; методы проведения вакцинации; основы организации профилактических мероприятий; устройство дезинфекционных установок, опрыскивателей и других приборов для механизированной обработки помещений и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2. Свино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вспомогательных работ по уходу за поголовьем свиней; прием опоросов во время рабочей смены; подкармливание свиноматок и поросят; оказание первой помощи заболевшим животным и проведение других работ по уходу за свиньями; прием, взвешивание и перегон животных; наблюдение за сохранностью погол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авила кормления и содержания свинопоголовья; правила и способы приема приплода и оказания первой помощи при опоросах и заболеваниях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3. Свино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ручных и частично механизированных работ по уходу за холостыми и супоросными свиноматками; кормление, поение животных, удаление навоза и уборка помещений; выполнение мероприятий по увеличению выхода приплода; ведение интенсивного откорма свиней сбалансированными по питательным веществам кормами; соблюдение зоогигиенических норм содержания животных на фермах; выявление охоты у свиноматок; проведение случки и участие в работе по искусственному осеменению; подготовка свиноматок к опоросу; оказание помощи заболевшим животным, участие в проведении профилактических и лечебных мероприятий по предупреждению заболеваний, падежа животных; взвешивание откормленных животных и отправка их на мясокомби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авила кормления и ухода за холостыми и супоросными свиноматками; технологию и прогрессивные методы содержания холостых и супоросных свиноматок, ремонтного молодняка и свиней на откорме; состав кормов, величину их питательности и структуру кормовых рационов; порядок скармливания кормов; нормы потребности животных в белке, витаминах и минеральных веществах; методы повышения продуктивности обслуживаемого поголовья свиней; зоогигиенические требования, предъявляемые к условиям содержания половозрастных групп животных; виды наиболее распространенных болезней; методы оказания первой помощи заболевшим животным; правила проведения ветеринарно-санитарных мероприятий по предупреждению болезней; кондиции убойных животных; сроки и признаки половой зрелости; технику разведения свиней; правила оценки продуктивности свиноматок; основные причины малоплодия, прохолоста, абортов и меры борьбы с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4. Свино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ручных и частично механизированных работ по уходу за ремонтным молодняком и свиньями на откорме; кормление, поение, прием опоросов, удаление навоза, мойка и уборка помещений; выполнение мероприятий по улучшению содержания животных; кормление сбалансированными по питательным веществам кормами в целях увеличения выхода приплода, среднесуточных привесов и сохранности молодняка; устранение несложных неполадок в обслуживаемых механиз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биологические особенности свиней, основы их анатомии и физиологии; технологию, прогрессивные методы содержания и кормления подсосных свиноматок с приплодом, поросят-отъемышей; методы увеличения выхода приплода и продуктивности молодняка свиней; устройство обслуживаемых машин и механизмов, правила их эксплуатации, ухода за ними; правила регулировки и технического обслуживания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5. Свино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ручных и частично механизированных работ по уходу за хряками-производителями, подсосными свиноматками с приплодом, поросятами-отъемышами в возрасте до 4 месяцев; кормление, поение, обеспечение чистоты в рабочих помещениях, участие в ветеринарных обработках; выполнение мероприятий по улучшению содержания животных и кормлению сбалансированными по питательным веществам кормами в целях увеличения выхода приплода; проведение случки, моциона животных; оказание первой помощи животным, уборка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технологию и прогрессивные методы содержания и кормления хряков-производителей; признаки проявления половой зрелости; правила использования хряков и технику взятия с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6. Сортировщик шерсти и пух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сортировка немытой шерсти и пуха по стандарту; определение вида шерсти, ее тонины (качества), длины, состояния шерсти (нормальная, средняя, дефектная и др.), вида пуха (чесаный 1-й и 2-й чески, донебажный); отнесение руна к классу и подклассу при сортировке по стандарту; рассортировка рунной шерсти по цветам и состоянию; определение степени загрязненности шерсти под руководством сортировщика шерсти и пуха более высокой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ассортимент и технические условия на шерсть и пух; способы определения вида, тонины, длины, состояния, цвета шерсти и пуха, степени загрязненности; правила упаковки ки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7. Сортировщик шерсти и пух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сортировка немытой шерсти и пуха по стандарту; определение вида шерсти, ее тонины (качества), длины, состояния шерсти (нормальная, средняя, дефектная и др.), вида пуха (чесаный 1-й и 2-й чески, донебажный); отнесение руна к классу и подклассу при сортировке по стандарту; рассортировка рунной шерсти по цветам и состоянию; определение степени загрязненности шерсти; ведение первичного учета по сортир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технические условия, стандарты на шерсть и пух; признаки определения вида, тонины (качества), длины, состояния, цвета шерсти и пуха; порядок ведения первичного учета по сортировке; правила упаковки и маркировки ки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8. Тренер лошад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организация работы по заездке и тренировке молодняка; седловка, работа кордового и бичевого; ведение учета, контроль по тренингу и физиологическому состоянию лошадей; ведение учета ковки лошадей; составление планов и графиков проведения тренировок, испытаний лошадей с учетом различий в нагрузках по времени, дистанции, скорости движения; учет, анализ материалов тренировок и испытаний; регулярная проверка снаряжения лошадей; составление заявок на участие лошадей в розыгрыше традиционных призов, в групповых скачках (бегах) и других соревнованиях; составление диспозиции езды на призы; организация погрузки и выгрузки лошадей на транспортные средства; руководство работой жокеев и коневодов тренерских отделений по уходу за живот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анатомию, требования зоогигиены; физиологию тренинга лошадей; основы ветеринарии; правила ковки, испытания племенных лошадей на ипподромах; технологию выращивания, содержания и кормления лоша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9. Чаба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проведение вспомогательных работ по уходу за поголовьем овец и коз; доставка маток овец и коз с пастбищ в родильное отделение; подвоз кормов; оказание помощи при проведении работ по кормлению, поению и уходу за молодняком в родильном отделении; подача овец и коз на стрижку, бонитировку, купание их после стрижки в дезинфицирующем растворе; уборка и дезинфекция помещений; уборка навоза в кошарах; вырезка кизяка вручную; участие в проведении профилактических мероприятий по предупреждению заболеваний животных; наблюдение за поголовьем, прием око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элементарные сведения по зоогигиене и ветеринарии; технику подачи овец на стрижку и бонитировку; правила купания овец после стрижки; устройство транспортных средств и правила перевозки грузов; правила приема окотов и ухода за молодняком в родильном отде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0. Чаба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ручных и частично механизированных работ по уходу за ярками, переярками, козочками, валушками, валухами, кастратами на пользовательных фермах и выбракованным поголовьем на племенных фермах; кормление, поение, пастьба животных; выполнение мероприятий по улучшению содержания, кормления обслуживаемого поголовья в целях повышения продуктивности животных и их сохранности; отбор маток и ягнят при формировании сакманов; оказание помощи заболевшим животным и при родах; санитарно-гигиеническая обработка овцематок и ягнят; уход за овцематками в период их ягнения; подсадка ягнят к другим мат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правила кормления, поения, ухода, содержания и пастьбы закрепленного поголовья; виды основных кормов и их кормовую ценность; нормы кормления; нормы потребности животных в белках, витаминах и минеральных веществах; технологию проведения ягнения и выращивания ягнят; основы ветеринарии и зоогигиены; методы повышения продуктивности обслуживаемого поголовья овец; виды наиболее распространенных болезней; основные приемы оказания первой ветеринарной помощи заболевшим животным и доврачебн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1. Чаба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ручных и частично механизированных работ по уходу за маточным поголовьем овец, коз, баранов (козлов)-производителей, молодняком от отбивки до 1 года на пользовательных фермах; ярок, козочек, баранчиков, козликов и других групп животных – на племенных фермах; кормление, поение, пастьба животных; выполнение мероприятий по увеличению приплода ягнят, настрига шерсти и улучшению сохранности поголовья; чесание пуховых коз; ручная стрижка овец и коз; оказание помощи операторам по искусственному осеменению при взятии семени производителей для искусственного осе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технологию, прогрессивные методы содержания маточного поголовья овец и коз, баранов (козлов)-производителей, молодняка; особенности технологии содержания и выращивания молодняка; правила профилактики заболевания овец и коз; методы увеличения приплода ягнят; правила применения антибиотиков и микроэлементов; правила ведения зоотехнического учета; технологию стрижки вруч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2. Чаба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выполнение ручных и частично механизированных работ по уходу за маточным поголовьем овец, коз, баранов (козлов)-производителей, молодняком от отбивки до 1 года на племенных фермах; кормление, поение, пастьба животных; выполнение мероприятий по улучшению племенных качеств маточного поголовья и увеличению приплода ягн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обенности технологии содержания маточного поголовья, молодняка и производителей на племенных фермах; методы улучшения племенных качеств поголовья овец и коз; правила ведения племенного и зоотехническ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3. Шелко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изготовление коконников из соломы на станках; размотка рулонов и нарезка подстилочной бумаги; очистка коконов вручную; пошив и натягивание равендука на стеллажах, навешивание занавесей теневых сушилок; пересыпка принятых коконов в тару заготпункта, относка их к месту временного хранения или к механическим коконосушилкам (паровым морилкам), загрузка в механические коконосушилки или паровые морилки и выгрузка из них, относка заморенных, полусухих коконов на стеллажи теневой сушилки; затаривание сухих коконов в канары и укладка в бунты; перелопачивание коконов на стеллажах теневых коконосушилок, выборка коконов из кара-пача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устройство и назначение машин и инвентаря, применяемых при выкормках; параметры технологического режима замаривания и сушки коконов; требования, предъявляемые к качеству высушенных коконов; устройство и назначение коконосуши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заготовке трав, соломы для коконников, доставке их к червоводням; заготовке, подборке и доставке к червоводням корма для гусениц 3-5 возрастов, очистке коконов на сдиросъемной машин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-й разр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4. Шелко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сбор, доставка, хранение и подготовка тутового листа к кормлению им гусениц тутового шелкопряда 1-2 возрастов, кормление и уход за гусеницами 1-5 возрастов; смена подстилки, разрежение и выравнивание партий гусениц; подготовка утепленных камер для объединенной выкормки гусениц шелкопряда младших возрастов и выкармливание гусениц в этих камерах; регулирование режима температуры и влажности на выкормках, обмена воздуха и освещения в выкормочных помещениях; проведение профилактических мероприятий по борьбе с заболеваниями гусениц шелкопряда; раскладка на коконники гусениц, готовых к завивке; снятие коконов с коконников, сортировка их по качеству и упаковка для отправки; организация и проведение крупных выкормок шелкопряда в червоводнях и общественных помещениях; замаривание живых и сушка сортовых коконов паром в кокономорильных камерах, на конвейерных и ящичных коконосушилках; вкатывание и выкатывание тележки с коконами в камеру; поддержание в камере заданной температуры и наблюдение за процессом замаривания согласно режиму; поддержание в коконосушилке заданной температуры, наблюдение за процессом замаривания согласно режиму, ведение журнала учета по первичной обработке кок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устройство и назначение машин, инвентаря, применяемых при выкормке; правила создания условий, необходимых для выращивания высокого урожая коконов; виды болезней гусениц и шелкопряда, меры борьбы с ними; виды ядохимикатов и правила их применения; параметры технологического режима замаривания и сушки коконов; требования, предъявляемые к качеству высушенных кок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5. Шелков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й разря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работ: инкубация грены; изготовление противней; поддержание заданной температуры и влажности в инкубатории; съем оживших гусениц, подкормка и раздача гусениц, подстилочной бумаги и термо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ен знать: основы биологии тутового шелкопряда; правила организации и технологию инкубации грены; правила подкормки оживших гусениц.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ложение к Приложению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к Приказу Министерства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о социальной защите и труду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от 10 августа 2009 года № 356</w:t>
      </w:r>
    </w:p>
    <w:p>
      <w:pPr>
        <w:pStyle w:val="Heading1"/>
        <w:spacing w:before="0" w:after="0"/>
        <w:jc w:val="center"/>
        <w:rPr/>
      </w:pPr>
      <w:r>
        <w:rPr/>
        <w:t>АЛФАВИТНЫЙ УКАЗАТЕЛЬ ПРОФЕССИЙ РАБОЧИХ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525"/>
        <w:gridCol w:w="6662"/>
        <w:gridCol w:w="12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ядковый номер профе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4" w:firstLine="1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профессий,</w:t>
            </w:r>
          </w:p>
          <w:p>
            <w:pPr>
              <w:pStyle w:val="Style18"/>
              <w:ind w:right="114" w:firstLine="14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мещенных в раз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апазон разрядов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4" w:firstLine="14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Раздел 1. РАСТЕНИЕВОДСТ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стер – наладчик по техническому обслуживанию машинно-тракторного п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;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шинист дражировочных ма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тор линии замачивания сем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тор линии протравливания сем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тор сушильных у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firstLine="142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Раздел 2. ЖИВОТНОВОДСТ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я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вотн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вотновод по уходу за рабочими живот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ок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ве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е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ервировщик п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-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олик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-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мысо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-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борант по грен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-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ез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-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ботчик шк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-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ене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-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тор животноводческих комплексов и механизированных фе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; 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-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тор машинного д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-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тор овцеводческих комплексов и механизированных фе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тор по ветеринарной обработке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-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тор по искусственному осеменению животных и п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;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-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тор птицефабрик и механизированных фе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-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тор свиноводческих комплексов и механизированных фе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; 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-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тор цехов по приготовлению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-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отник промысл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паратор ветерина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-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готовитель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одник по сопровождению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-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тице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-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чел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-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нитар ветерина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-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ин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-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ртировщик шерсти и п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нер лоша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-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б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-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4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елк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0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  <w:vanish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ue">
    <w:name w:val="blue"/>
    <w:qFormat/>
    <w:rPr>
      <w:color w:val="0000FF"/>
    </w:rPr>
  </w:style>
  <w:style w:type="character" w:styleId="Sf">
    <w:name w:val="sf"/>
    <w:qFormat/>
    <w:rPr>
      <w:color w:val="FFFFFF"/>
      <w:shd w:fill="000000" w:val="clear"/>
    </w:rPr>
  </w:style>
  <w:style w:type="character" w:styleId="Ep">
    <w:name w:val="ep"/>
    <w:qFormat/>
    <w:rPr>
      <w:shd w:fill="E2E2D9" w:val="clear"/>
    </w:rPr>
  </w:style>
  <w:style w:type="character" w:styleId="Epm">
    <w:name w:val="epm"/>
    <w:qFormat/>
    <w:rPr>
      <w:color w:val="000000"/>
      <w:shd w:fill="B4B4B4" w:val="clear"/>
    </w:rPr>
  </w:style>
  <w:style w:type="character" w:styleId="F">
    <w:name w:val="f"/>
    <w:basedOn w:val="Style13"/>
    <w:qFormat/>
    <w:rPr/>
  </w:style>
  <w:style w:type="character" w:styleId="F1">
    <w:name w:val="f1"/>
    <w:qFormat/>
    <w:rPr>
      <w:color w:val="000000"/>
      <w:u w:val="single"/>
    </w:rPr>
  </w:style>
  <w:style w:type="character" w:styleId="F2">
    <w:name w:val="f2"/>
    <w:qFormat/>
    <w:rPr>
      <w:color w:val="00000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dict">
    <w:name w:val="titledict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adio">
    <w:name w:val="radio"/>
    <w:basedOn w:val="Normal"/>
    <w:qFormat/>
    <w:pPr>
      <w:spacing w:lineRule="atLeast" w:line="360" w:before="27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fitem">
    <w:name w:val="infitem"/>
    <w:basedOn w:val="Normal"/>
    <w:qFormat/>
    <w:pPr>
      <w:spacing w:lineRule="auto" w:line="316" w:before="120" w:after="240"/>
    </w:pPr>
    <w:rPr>
      <w:rFonts w:ascii="Tahoma" w:hAnsi="Tahoma" w:eastAsia="Times New Roman" w:cs="Tahoma"/>
      <w:color w:val="0000FF"/>
      <w:sz w:val="24"/>
      <w:szCs w:val="24"/>
      <w:u w:val="single"/>
    </w:rPr>
  </w:style>
  <w:style w:type="paragraph" w:styleId="Fldimg">
    <w:name w:val="fldimg"/>
    <w:basedOn w:val="Normal"/>
    <w:qFormat/>
    <w:pPr>
      <w:spacing w:lineRule="atLeast" w:line="360" w:before="27" w:after="27"/>
      <w:ind w:left="27" w:right="2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fh2">
    <w:name w:val="infh2"/>
    <w:basedOn w:val="Normal"/>
    <w:qFormat/>
    <w:pPr>
      <w:spacing w:lineRule="atLeast" w:line="360" w:before="0" w:after="136"/>
    </w:pPr>
    <w:rPr>
      <w:rFonts w:ascii="Tahoma" w:hAnsi="Tahoma" w:eastAsia="Times New Roman" w:cs="Tahoma"/>
      <w:b/>
      <w:bCs/>
      <w:sz w:val="32"/>
      <w:szCs w:val="32"/>
    </w:rPr>
  </w:style>
  <w:style w:type="paragraph" w:styleId="Tdlawitem">
    <w:name w:val="tdlawitem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rdhead">
    <w:name w:val="cardhead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32"/>
      <w:szCs w:val="32"/>
    </w:rPr>
  </w:style>
  <w:style w:type="paragraph" w:styleId="Dropbanner">
    <w:name w:val="dropbanner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3" w:color="808080"/>
      </w:pBdr>
      <w:shd w:fill="CACACA" w:val="clear"/>
      <w:spacing w:lineRule="atLeast" w:line="360" w:before="120" w:after="240"/>
    </w:pPr>
    <w:rPr>
      <w:rFonts w:ascii="Times New Roman" w:hAnsi="Times New Roman" w:eastAsia="Times New Roman" w:cs="Times New Roman"/>
      <w:sz w:val="32"/>
      <w:szCs w:val="32"/>
    </w:rPr>
  </w:style>
  <w:style w:type="paragraph" w:styleId="Dropbannerhover">
    <w:name w:val="dropbannerhover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3" w:color="000080"/>
      </w:pBdr>
      <w:shd w:fill="CCCCD8" w:val="clear"/>
      <w:spacing w:lineRule="atLeast" w:line="360" w:before="120" w:after="240"/>
    </w:pPr>
    <w:rPr>
      <w:rFonts w:ascii="Times New Roman" w:hAnsi="Times New Roman" w:eastAsia="Times New Roman" w:cs="Times New Roman"/>
      <w:sz w:val="32"/>
      <w:szCs w:val="32"/>
    </w:rPr>
  </w:style>
  <w:style w:type="paragraph" w:styleId="Queryview">
    <w:name w:val="queryview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ellar">
    <w:name w:val="cellar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tlistheader">
    <w:name w:val="sitlistheader"/>
    <w:basedOn w:val="Normal"/>
    <w:qFormat/>
    <w:pPr>
      <w:pBdr>
        <w:top w:val="single" w:sz="6" w:space="1" w:color="000000"/>
        <w:left w:val="single" w:sz="6" w:space="3" w:color="000000"/>
        <w:bottom w:val="single" w:sz="6" w:space="3" w:color="000000"/>
        <w:right w:val="single" w:sz="6" w:space="1" w:color="000000"/>
      </w:pBdr>
      <w:spacing w:lineRule="atLeast" w:line="36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ituppanel">
    <w:name w:val="situppanel"/>
    <w:basedOn w:val="Normal"/>
    <w:qFormat/>
    <w:pPr>
      <w:spacing w:lineRule="atLeast" w:line="360" w:before="68" w:after="68"/>
    </w:pPr>
    <w:rPr>
      <w:rFonts w:ascii="Times New Roman" w:hAnsi="Times New Roman" w:eastAsia="Times New Roman" w:cs="Times New Roman"/>
      <w:sz w:val="24"/>
      <w:szCs w:val="24"/>
    </w:rPr>
  </w:style>
  <w:style w:type="paragraph" w:styleId="Sitstrdiv">
    <w:name w:val="sitstrdiv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8:00Z</dcterms:created>
  <dc:creator>Суавик</dc:creator>
  <dc:description/>
  <cp:keywords/>
  <dc:language>en-US</dc:language>
  <cp:lastModifiedBy>Наталья М. Лопушанская</cp:lastModifiedBy>
  <cp:lastPrinted>2009-07-30T14:00:00Z</cp:lastPrinted>
  <dcterms:modified xsi:type="dcterms:W3CDTF">2022-11-23T08:46:00Z</dcterms:modified>
  <cp:revision>3</cp:revision>
  <dc:subject/>
  <dc:title/>
</cp:coreProperties>
</file>